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28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36"/>
          <w:szCs w:val="32"/>
        </w:rPr>
        <w:t>黑龙江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36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36"/>
          <w:szCs w:val="32"/>
        </w:rPr>
        <w:t>年第一批拟认定高新技术企业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2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28"/>
          <w:szCs w:val="32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市贝特瑞石墨产业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春金北药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东府塑料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海外民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桂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鲍斯生物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安岭富来森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北方双佳钻采机具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豪运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斯麦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安市中凌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百米马流体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兴洲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市万通微孔技术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吉纳森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康麦斯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葵花药业集团佳木斯鹿灵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维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奥蒂玛光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大特种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百邦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瑞哈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金阳光管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哈船动力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研拓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哈锅锅炉容器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柏朗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东安橡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广旺机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天宏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盛洋塑胶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行健智能机器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洪瀚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龙能伟业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兰德超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春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科诺晟自动化设备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迪安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奥瑞德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龙采科技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海潮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世纪精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农欣欣农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斯特凯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鸿德亦泰数码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勘察测绘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康隆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华夏矿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船科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黑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精准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信维源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药集团三精明水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明峰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永晨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纳奇网络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卓创多媒体制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首创钢管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科铼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新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市微尘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市宏城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惠尔橡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嘉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北大荒绿色健康食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黑龙冰刀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新医圣制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亚东无纺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河阳光伟业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华兴化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市博实石油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三聚能源净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怀特新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泰泽机械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乌苏里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双兰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吉地油田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天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奥星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菲特饲料（齐齐哈尔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第一重型机械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联勤装备制造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恒通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同方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建华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红祥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天瑞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吉凯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华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拓普石油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瑞盛食品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亿鑫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海轮王生态农业工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红兴隆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雷昂重工机械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麦伯康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俄速通科技企业孵化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果岭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奥图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鑫华航空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汉盾辐射防护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船重工龙江广瀚燃气轮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海泰瑞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康明新网络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大天才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翔冠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傲立辅龙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合众聚氨酯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金农科生物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通用液压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宾西宏达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飞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天达控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宇航精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九洲电气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汇英育才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星云生物信息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亿汇达电气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业大学空间钢结构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金舟拓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兰翔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盛邕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诚德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国德节能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科服汇科技服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杰曼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先锋机电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华安工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宝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润欣石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因你美丽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三江水飞蓟素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盛日石油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鹤岗市今时农机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林钢铁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电力电容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世勋环保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欣日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飞机工业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众信普惠金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睿翔蓝海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盖格电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秋冠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良大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小神童科技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精德成套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易翔创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创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化兴软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康普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绿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纳诺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中信路桥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万和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朝阳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业勘测设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新世通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工大机器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瑞鹏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惠农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光学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绿达生动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哈锅锅炉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富奥电力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东安志阳汽车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金海科技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大东方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兴业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东金海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联航空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龙庆钢构彩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东量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盛华霖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三禾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超精密装备工程技术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安龙迪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飞扬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奥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智越程斯智能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万鑫石墨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惠民兴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哈轴精密轴承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江环保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飞梦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胖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兆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恒诺生物工程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盛世特种飞行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百进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海经测空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童医生儿童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泰华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复合材料设备开发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惠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大桥工程局集团第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益农种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源泉国土资源勘查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1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大金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伟华伟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鑫时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建筑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金鼎山建材科技开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钧安世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北斗天宇卫星导航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新媒体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实钛新材料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广瀚动力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科大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振通管道清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科盛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博成瑞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智的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汽轮机罩壳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东南海上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合佳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天龙仪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华藻生物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盛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顺易天翔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科方德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科瑞环境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林科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华安精益计量技术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宇龙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ahoma" w:hAnsi="Tahoma"/>
                <w:bCs/>
                <w:color w:val="000000"/>
                <w:sz w:val="24"/>
                <w:shd w:fill="FFFFFF" w:val="clear"/>
              </w:rPr>
              <w:t>2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ahoma" w:hAnsi="Tahoma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轴承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6:00Z</dcterms:created>
  <dc:creator/>
  <dc:description/>
  <cp:keywords/>
  <dc:language>en-US</dc:language>
  <cp:lastModifiedBy>微软用户</cp:lastModifiedBy>
  <dcterms:modified xsi:type="dcterms:W3CDTF">2017-03-04T06:4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