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黑龙江省科技创新协会会员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27"/>
        <w:gridCol w:w="456"/>
        <w:gridCol w:w="673"/>
        <w:gridCol w:w="989"/>
        <w:gridCol w:w="1351"/>
        <w:gridCol w:w="996"/>
        <w:gridCol w:w="348"/>
        <w:gridCol w:w="2685"/>
      </w:tblGrid>
      <w:tr>
        <w:trPr>
          <w:trHeight w:val="4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类型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企业法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事业法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其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工总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网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事业单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全民所有制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民营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其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4" w:right="-12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单位简介（在科技创新领域中所取得的业绩）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附页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需求及要解决的问题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申报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申报项目策划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申报项目咨询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申报项目包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融资需求与征集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银行融资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创投公司融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 投融资信息支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技术创新需求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需要外部专家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 大学、科研院所合作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 引进技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管理需求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企业信息化建设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企业发展策划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寻求管理咨询服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信息宣传需求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需协会网站宣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需协会简报宣传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 协会会刊宣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发展环境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产品科技含量的提高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了解政府各项企业优惠政策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寻找俄罗斯及国外市场需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人力资源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人力资源培训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需国内外考察交流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营销培训、专业技术培训</w:t>
            </w:r>
          </w:p>
        </w:tc>
      </w:tr>
      <w:tr>
        <w:trPr>
          <w:trHeight w:val="1553" w:hRule="atLeast"/>
          <w:cantSplit w:val="true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会需求：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0" w:name="__Fieldmark__0_896868343"/>
            <w:bookmarkStart w:id="1" w:name="__Fieldmark__0_89686834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般会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2" w:name="__Fieldmark__1_896868343"/>
            <w:bookmarkStart w:id="3" w:name="__Fieldmark__1_89686834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color w:val="000000"/>
                <w:sz w:val="24"/>
              </w:rPr>
              <w:t>理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、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4" w:name="__Fieldmark__2_896868343"/>
            <w:bookmarkStart w:id="5" w:name="__Fieldmark__2_89686834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color w:val="000000"/>
                <w:sz w:val="24"/>
              </w:rPr>
              <w:t>常务理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609" w:hRule="atLeast"/>
          <w:cantSplit w:val="true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入会单位：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法人代表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或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  <w:t>秘书处电话：</w:t>
      </w:r>
      <w:r>
        <w:rPr/>
        <w:t xml:space="preserve">0451-82655990  82652990   </w:t>
      </w:r>
      <w:r>
        <w:rPr>
          <w:rFonts w:eastAsia="仿宋_GB2312" w:cs="华文仿宋" w:ascii="仿宋_GB2312" w:hAnsi="仿宋_GB2312"/>
          <w:szCs w:val="21"/>
        </w:rPr>
        <w:t>51909508</w:t>
      </w:r>
      <w:r>
        <w:rPr/>
        <w:t xml:space="preserve"> </w:t>
      </w:r>
      <w:r>
        <w:rPr/>
        <w:t>传真：</w:t>
      </w:r>
      <w:r>
        <w:rPr/>
        <w:t xml:space="preserve">0451-82652990   </w:t>
      </w:r>
      <w:r>
        <w:rPr/>
        <w:t>联系人：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hljkjcx</w:t>
      </w:r>
      <w:r>
        <w:rPr>
          <w:rFonts w:ascii="宋体;SimSun" w:hAnsi="宋体;SimSun" w:cs="宋体;SimSun"/>
          <w:szCs w:val="21"/>
        </w:rPr>
        <w:t>＠</w:t>
      </w:r>
      <w:r>
        <w:rPr>
          <w:rFonts w:cs="宋体;SimSun" w:ascii="宋体;SimSun" w:hAnsi="宋体;SimSun"/>
          <w:szCs w:val="21"/>
        </w:rPr>
        <w:t>163.com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tabs>
        <w:tab w:val="clear" w:pos="420"/>
        <w:tab w:val="left" w:pos="1365" w:leader="none"/>
      </w:tabs>
      <w:ind w:left="1365" w:hanging="7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8:00Z</dcterms:created>
  <dc:creator>微软用户</dc:creator>
  <dc:description/>
  <cp:keywords/>
  <dc:language>en-US</dc:language>
  <cp:lastModifiedBy>微软用户</cp:lastModifiedBy>
  <cp:lastPrinted>2011-03-03T10:25:00Z</cp:lastPrinted>
  <dcterms:modified xsi:type="dcterms:W3CDTF">2012-08-11T07:51:00Z</dcterms:modified>
  <cp:revision>232</cp:revision>
  <dc:subject/>
  <dc:title>黑龙江省科技创新研究会文件</dc:title>
</cp:coreProperties>
</file>