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150"/>
          <w:sz w:val="36"/>
          <w:szCs w:val="36"/>
        </w:rPr>
        <w:t>黑龙江省科技创新协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项 目 调 查 表</w:t>
      </w:r>
    </w:p>
    <w:tbl>
      <w:tblPr>
        <w:tblW w:w="995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80"/>
        <w:gridCol w:w="1136"/>
        <w:gridCol w:w="210"/>
        <w:gridCol w:w="814"/>
        <w:gridCol w:w="236"/>
        <w:gridCol w:w="1080"/>
        <w:gridCol w:w="124"/>
        <w:gridCol w:w="956"/>
        <w:gridCol w:w="30"/>
        <w:gridCol w:w="1050"/>
        <w:gridCol w:w="1620"/>
      </w:tblGrid>
      <w:tr>
        <w:trPr>
          <w:trHeight w:val="595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516" w:type="dxa"/>
            <w:gridSpan w:val="1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中文）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或项目单位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256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7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法人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高新企业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是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宋体;SimSun" w:hAnsi="宋体;SimSun" w:cs="宋体;SimSun"/>
              </w:rPr>
              <w:instrText xml:space="preserve"> FORMCHECKBOX </w:instrText>
            </w:r>
            <w:r>
              <w:rPr>
                <w:rFonts w:ascii="宋体;SimSun" w:hAnsi="宋体;SimSun" w:cs="宋体;SimSun"/>
              </w:rPr>
              <w:fldChar w:fldCharType="separate"/>
            </w:r>
            <w:bookmarkStart w:id="0" w:name="__Fieldmark__0_2604624881"/>
            <w:bookmarkStart w:id="1" w:name="__Fieldmark__0_2604624881"/>
            <w:bookmarkEnd w:id="1"/>
            <w:r>
              <w:rPr>
                <w:rFonts w:cs="宋体;SimSun" w:ascii="宋体;SimSun" w:hAnsi="宋体;SimSun"/>
              </w:rPr>
            </w:r>
            <w:r>
              <w:rPr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否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宋体;SimSun" w:hAnsi="宋体;SimSun" w:cs="宋体;SimSun"/>
              </w:rPr>
              <w:instrText xml:space="preserve"> FORMCHECKBOX </w:instrText>
            </w:r>
            <w:r>
              <w:rPr>
                <w:rFonts w:ascii="宋体;SimSun" w:hAnsi="宋体;SimSun" w:cs="宋体;SimSun"/>
              </w:rPr>
              <w:fldChar w:fldCharType="separate"/>
            </w:r>
            <w:bookmarkStart w:id="2" w:name="__Fieldmark__1_2604624881"/>
            <w:bookmarkStart w:id="3" w:name="__Fieldmark__1_2604624881"/>
            <w:bookmarkEnd w:id="3"/>
            <w:r/>
            <w:r>
              <w:rPr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邮 箱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85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4" w:name="__Fieldmark__2_2604624881"/>
            <w:bookmarkStart w:id="5" w:name="__Fieldmark__2_2604624881"/>
            <w:bookmarkEnd w:id="5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国有企业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6" w:name="__Fieldmark__3_2604624881"/>
            <w:bookmarkStart w:id="7" w:name="__Fieldmark__3_2604624881"/>
            <w:bookmarkEnd w:id="7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民营企业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8" w:name="__Fieldmark__4_2604624881"/>
            <w:bookmarkStart w:id="9" w:name="__Fieldmark__4_2604624881"/>
            <w:bookmarkEnd w:id="9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外商投资企业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10" w:name="__Fieldmark__5_2604624881"/>
            <w:bookmarkStart w:id="11" w:name="__Fieldmark__5_2604624881"/>
            <w:bookmarkEnd w:id="11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海外企业</w:t>
            </w:r>
          </w:p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12" w:name="__Fieldmark__6_2604624881"/>
            <w:bookmarkStart w:id="13" w:name="__Fieldmark__6_2604624881"/>
            <w:bookmarkEnd w:id="13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高校、科研院所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14" w:name="__Fieldmark__7_2604624881"/>
            <w:bookmarkStart w:id="15" w:name="__Fieldmark__7_2604624881"/>
            <w:bookmarkEnd w:id="15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个人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16" w:name="__Fieldmark__8_2604624881"/>
            <w:bookmarkStart w:id="17" w:name="__Fieldmark__8_2604624881"/>
            <w:bookmarkEnd w:id="17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留学生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18" w:name="__Fieldmark__9_2604624881"/>
            <w:bookmarkStart w:id="19" w:name="__Fieldmark__9_2604624881"/>
            <w:bookmarkEnd w:id="19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1137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技人员占员工总数比率（</w:t>
            </w:r>
            <w:r>
              <w:rPr>
                <w:color w:val="000000"/>
                <w:sz w:val="24"/>
              </w:rPr>
              <w:t>%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3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科技研发投入（万元）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年产值（万元）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本（万元）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</w:t>
            </w:r>
          </w:p>
        </w:tc>
        <w:tc>
          <w:tcPr>
            <w:tcW w:w="8516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附页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绍</w:t>
            </w:r>
          </w:p>
        </w:tc>
        <w:tc>
          <w:tcPr>
            <w:tcW w:w="85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附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单位知识产权情况说明</w:t>
            </w:r>
          </w:p>
        </w:tc>
        <w:tc>
          <w:tcPr>
            <w:tcW w:w="85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color w:val="000000"/>
                <w:sz w:val="24"/>
              </w:rPr>
              <w:t>（获得何种专利及数量）</w:t>
            </w:r>
          </w:p>
        </w:tc>
      </w:tr>
      <w:tr>
        <w:trPr>
          <w:trHeight w:val="1360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技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域</w:t>
            </w:r>
          </w:p>
        </w:tc>
        <w:tc>
          <w:tcPr>
            <w:tcW w:w="85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20" w:name="__Fieldmark__10_2604624881"/>
            <w:bookmarkStart w:id="21" w:name="__Fieldmark__10_2604624881"/>
            <w:bookmarkEnd w:id="21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电子与信息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22" w:name="__Fieldmark__11_2604624881"/>
            <w:bookmarkStart w:id="23" w:name="__Fieldmark__11_2604624881"/>
            <w:bookmarkEnd w:id="23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生物、医药技术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24" w:name="__Fieldmark__12_2604624881"/>
            <w:bookmarkStart w:id="25" w:name="__Fieldmark__12_2604624881"/>
            <w:bookmarkEnd w:id="25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新材料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26" w:name="__Fieldmark__13_2604624881"/>
            <w:bookmarkStart w:id="27" w:name="__Fieldmark__13_2604624881"/>
            <w:bookmarkEnd w:id="27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光机电一体化</w:t>
            </w:r>
          </w:p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28" w:name="__Fieldmark__14_2604624881"/>
            <w:bookmarkStart w:id="29" w:name="__Fieldmark__14_2604624881"/>
            <w:bookmarkEnd w:id="29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环境保护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30" w:name="__Fieldmark__15_2604624881"/>
            <w:bookmarkStart w:id="31" w:name="__Fieldmark__15_2604624881"/>
            <w:bookmarkEnd w:id="31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新能源、节能技术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32" w:name="__Fieldmark__16_2604624881"/>
            <w:bookmarkStart w:id="33" w:name="__Fieldmark__16_2604624881"/>
            <w:bookmarkEnd w:id="33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化工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34" w:name="__Fieldmark__17_2604624881"/>
            <w:bookmarkStart w:id="35" w:name="__Fieldmark__17_2604624881"/>
            <w:bookmarkEnd w:id="35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轻工      </w:t>
            </w:r>
          </w:p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36" w:name="__Fieldmark__18_2604624881"/>
            <w:bookmarkStart w:id="37" w:name="__Fieldmark__18_2604624881"/>
            <w:bookmarkEnd w:id="37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农林牧渔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38" w:name="__Fieldmark__19_2604624881"/>
            <w:bookmarkStart w:id="39" w:name="__Fieldmark__19_2604624881"/>
            <w:bookmarkEnd w:id="39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航空航天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40" w:name="__Fieldmark__20_2604624881"/>
            <w:bookmarkStart w:id="41" w:name="__Fieldmark__20_2604624881"/>
            <w:bookmarkEnd w:id="41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761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方式</w:t>
            </w:r>
          </w:p>
        </w:tc>
        <w:tc>
          <w:tcPr>
            <w:tcW w:w="85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42" w:name="__Fieldmark__21_2604624881"/>
            <w:bookmarkStart w:id="43" w:name="__Fieldmark__21_2604624881"/>
            <w:bookmarkEnd w:id="43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股权投资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44" w:name="__Fieldmark__22_2604624881"/>
            <w:bookmarkStart w:id="45" w:name="__Fieldmark__22_2604624881"/>
            <w:bookmarkEnd w:id="45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风险投资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46" w:name="__Fieldmark__23_2604624881"/>
            <w:bookmarkStart w:id="47" w:name="__Fieldmark__23_2604624881"/>
            <w:bookmarkEnd w:id="47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技术转让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48" w:name="__Fieldmark__24_2604624881"/>
            <w:bookmarkStart w:id="49" w:name="__Fieldmark__24_2604624881"/>
            <w:bookmarkEnd w:id="49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许可使用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50" w:name="__Fieldmark__25_2604624881"/>
            <w:bookmarkStart w:id="51" w:name="__Fieldmark__25_2604624881"/>
            <w:bookmarkEnd w:id="51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合作开发</w:t>
            </w:r>
          </w:p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52" w:name="__Fieldmark__26_2604624881"/>
            <w:bookmarkStart w:id="53" w:name="__Fieldmark__26_2604624881"/>
            <w:bookmarkEnd w:id="53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合作兴办新企业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54" w:name="__Fieldmark__27_2604624881"/>
            <w:bookmarkStart w:id="55" w:name="__Fieldmark__27_2604624881"/>
            <w:bookmarkEnd w:id="55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1072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进展程度说明</w:t>
            </w:r>
          </w:p>
        </w:tc>
        <w:tc>
          <w:tcPr>
            <w:tcW w:w="85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hanging="718"/>
        <w:rPr/>
      </w:pPr>
      <w:r>
        <w:rPr>
          <w:b/>
          <w:sz w:val="24"/>
        </w:rPr>
        <w:t>秘书处电话：</w:t>
      </w:r>
      <w:r>
        <w:rPr>
          <w:b/>
          <w:sz w:val="24"/>
        </w:rPr>
        <w:t xml:space="preserve">0451-82652990  82655990  51909508      </w:t>
      </w:r>
      <w:r>
        <w:rPr>
          <w:b/>
          <w:sz w:val="24"/>
        </w:rPr>
        <w:t>联系人</w:t>
      </w:r>
    </w:p>
    <w:p>
      <w:pPr>
        <w:pStyle w:val="Normal"/>
        <w:ind w:hanging="718"/>
        <w:rPr/>
      </w:pPr>
      <w:r>
        <w:rPr>
          <w:b/>
          <w:sz w:val="24"/>
        </w:rPr>
        <w:t>传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真：</w:t>
      </w:r>
      <w:r>
        <w:rPr>
          <w:b/>
          <w:sz w:val="24"/>
        </w:rPr>
        <w:t xml:space="preserve">0451-82652990                           </w:t>
      </w:r>
      <w:r>
        <w:rPr>
          <w:rFonts w:ascii="宋体;SimSun" w:hAnsi="宋体;SimSun" w:cs="宋体;SimSun"/>
          <w:b/>
          <w:sz w:val="24"/>
        </w:rPr>
        <w:t xml:space="preserve">邮 箱 ： </w:t>
      </w:r>
      <w:r>
        <w:rPr>
          <w:rFonts w:cs="宋体;SimSun" w:ascii="宋体;SimSun" w:hAnsi="宋体;SimSun"/>
          <w:b/>
          <w:sz w:val="24"/>
        </w:rPr>
        <w:t>hljkjcx</w:t>
      </w:r>
      <w:r>
        <w:rPr>
          <w:rFonts w:ascii="宋体;SimSun" w:hAnsi="宋体;SimSun" w:cs="宋体;SimSun"/>
          <w:b/>
          <w:sz w:val="24"/>
        </w:rPr>
        <w:t>＠</w:t>
      </w:r>
      <w:r>
        <w:rPr>
          <w:rFonts w:cs="宋体;SimSun" w:ascii="宋体;SimSun" w:hAnsi="宋体;SimSun"/>
          <w:b/>
          <w:sz w:val="24"/>
        </w:rPr>
        <w:t>163.com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1:08:00Z</dcterms:created>
  <dc:creator>USER</dc:creator>
  <dc:description/>
  <cp:keywords/>
  <dc:language>en-US</dc:language>
  <cp:lastModifiedBy>微软用户</cp:lastModifiedBy>
  <cp:lastPrinted>2011-03-03T10:25:00Z</cp:lastPrinted>
  <dcterms:modified xsi:type="dcterms:W3CDTF">2012-08-11T07:58:00Z</dcterms:modified>
  <cp:revision>51</cp:revision>
  <dc:subject/>
  <dc:title>黑龙江省科技创新研究会</dc:title>
</cp:coreProperties>
</file>