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cs="宋体"/>
          <w:lang w:eastAsia="zh-CN"/>
        </w:rPr>
        <w:t>附件</w:t>
      </w:r>
      <w:r>
        <w:rPr>
          <w:rFonts w:cs="宋体"/>
          <w:lang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木尔林业局科协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木尔林业局工会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457791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北药种植管护区经济发展项目加大技术服务。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企业林业局加大资金、项目倾斜力度。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  <w:lang w:eastAsia="zh-CN"/>
        </w:rPr>
        <w:t>附件</w:t>
      </w:r>
      <w:r>
        <w:rPr>
          <w:rFonts w:cs="宋体"/>
          <w:lang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林区科协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10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缺乏，人力资源短缺。</w:t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  <w:lang w:eastAsia="zh-CN"/>
        </w:rPr>
        <w:t>附件</w:t>
      </w:r>
      <w:r>
        <w:rPr>
          <w:rFonts w:cs="宋体"/>
          <w:lang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加格达奇区科协技术协会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格达奇区科协技术协会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凤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5711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3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才总量不足，高层次科技创业人才匮乏</w:t>
            </w:r>
          </w:p>
        </w:tc>
      </w:tr>
      <w:tr>
        <w:trPr>
          <w:trHeight w:val="1427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20" w:before="150" w:after="150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积极落实创新政策。落实研发后补助、大学生种子计划、科技创新券等政策。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塔河县工信局（科协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河县工信局（科协）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河县工信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457767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26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蓝莓、蔓越莓、偃松仁的深加工技术；三款产品的整合压块糖果技术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  <w:r>
              <w:rPr/>
              <w:t>、偃松仁的霉菌预防以及霉菌去除技术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  <w:r>
              <w:rPr/>
              <w:t>、偃松仁壳再利用生产加工技术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  <w:r>
              <w:rPr/>
              <w:t>、偃松仁的饮料、松籽油的加工技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  <w:r>
              <w:rPr/>
              <w:t>、蓝莓饮料及果酒生产加工技术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  <w:r>
              <w:rPr/>
              <w:t>、桦褐孔菌的深加工技术（塔河县益康食品加工有限公司现库存桦褐孔菌近</w:t>
            </w:r>
            <w:r>
              <w:rPr/>
              <w:t>20</w:t>
            </w:r>
            <w:r>
              <w:rPr/>
              <w:t>吨，全部塔河县内收购的原料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/>
              <w:t>7</w:t>
            </w:r>
            <w:r>
              <w:rPr/>
              <w:t>、食用菌深加工技术。</w:t>
            </w:r>
          </w:p>
        </w:tc>
      </w:tr>
      <w:tr>
        <w:trPr>
          <w:trHeight w:val="123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  <w:lang w:eastAsia="zh-CN"/>
        </w:rPr>
        <w:t>附件</w:t>
      </w:r>
      <w:r>
        <w:rPr>
          <w:rFonts w:cs="宋体"/>
          <w:lang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2915"/>
        <w:gridCol w:w="4434"/>
      </w:tblGrid>
      <w:tr>
        <w:trPr>
          <w:trHeight w:val="48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大兴安岭松岭区科学技术协会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大兴安岭松岭区科协</w:t>
            </w:r>
          </w:p>
        </w:tc>
      </w:tr>
      <w:tr>
        <w:trPr>
          <w:trHeight w:val="466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宝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353</w:t>
            </w:r>
          </w:p>
        </w:tc>
      </w:tr>
      <w:tr>
        <w:trPr>
          <w:trHeight w:val="466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130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="0" w:after="0"/>
              <w:ind w:left="0" w:right="7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建发展平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，切实开展科技咨询，科技指导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为企业提供信息、咨询等服务，助力企业开展创新创业工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，加强自主创新能力，努力掌握关键核心技术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发科技含量高、市场前景广阔、竞争力强的产品。加强基层科协人员配制，明确体制，编制，为创新驱动助力工程增强助力。</w:t>
            </w:r>
          </w:p>
        </w:tc>
      </w:tr>
      <w:tr>
        <w:trPr>
          <w:trHeight w:val="1504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加强自主创新能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健全激励机制、完善政策环境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精端科技成果转化项目少。普适性科技成果转化的经济效益不明显。创新性产业链及资金链断乏，科技创新中存在孤岛现象，如我区仅有一家创新性企业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人才匮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军人才和高科技人才还比较缺乏。</w:t>
            </w:r>
          </w:p>
        </w:tc>
      </w:tr>
      <w:tr>
        <w:trPr>
          <w:trHeight w:val="1504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联合或委托专家、学会、科研院所等共同开展技术难题攻关。在双方合作的过程中，充分发挥各自优势，实现互利共赢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鼓励建立科普产业园区和产业基地，形成科普产业集群，实现集约发展。积极培育公众科普消费习惯，引导与科普结合的教育、健身、旅游、休闲等公众服务性消费，带动科普产业和消费市场的成长与发展。</w:t>
            </w:r>
          </w:p>
        </w:tc>
      </w:tr>
      <w:tr>
        <w:trPr>
          <w:trHeight w:val="1909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推动科技创新与经济社会发展紧密结合。打通科技和经济发展的通道，发挥市场配置创新资源的力量，让企业真正成为技术创新的主体。完善人才发展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根据企业发展需求，通过举办培训班、专题讲座和接受优秀技术人员学习等方式，帮助企业提升技术人员的知识水平和科研能力；同时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shd w:fill="FFFFFF" w:val="clear"/>
              </w:rPr>
              <w:t>加强当地乡土人才的培养，提升当地科技人才队伍整体水平。建立科技人才库、科技成果库，帮助引进学科带头人、科技领军人才。依托学术交流，推动原始创新。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  <w:lang w:eastAsia="zh-CN"/>
        </w:rPr>
        <w:t>附件</w:t>
      </w:r>
      <w:r>
        <w:rPr>
          <w:rFonts w:cs="宋体"/>
          <w:lang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大兴安岭农工商联合公司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兴安岭农工商联合公司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内蒙古呼伦贝尔市鄂伦春旗大杨树镇甘奎路农工商联合公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08722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在研发适应当地气候的新品种农作物、种植结构调整方面有所创新</w:t>
            </w:r>
          </w:p>
        </w:tc>
      </w:tr>
      <w:tr>
        <w:trPr>
          <w:trHeight w:val="13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  <w:lang w:eastAsia="zh-CN"/>
        </w:rPr>
        <w:t>附件</w:t>
      </w:r>
      <w:r>
        <w:rPr>
          <w:rFonts w:cs="宋体"/>
          <w:lang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中区科学技术协会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兴安岭呼中区呼中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龙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992777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精油提取技术；红豆、蓝莓制成果干的加工技术；树舌、灵芝、托盘根等制成保健茶饮的加工技术；蘑菇干制品、鲜制品的加工技术；松树籽制成松仁粉的加工技术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驯鹿养殖繁育技术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bidi w:val="0"/>
        <w:rPr>
          <w:rFonts w:cs="Times New Roman"/>
        </w:rPr>
      </w:pPr>
      <w:r>
        <w:rPr>
          <w:rFonts w:cs="宋体"/>
        </w:rPr>
        <w:t>附件</w:t>
      </w:r>
      <w:r>
        <w:rPr>
          <w:lang w:val="en-US"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宋体"/>
        </w:rPr>
        <w:t>单位名称：</w:t>
      </w:r>
      <w:r>
        <w:rPr>
          <w:rFonts w:cs="宋体"/>
          <w:lang w:eastAsia="zh-CN"/>
        </w:rPr>
        <w:t>呼玛县科技局（科协）</w:t>
      </w:r>
      <w:r>
        <w:rPr>
          <w:rFonts w:cs="宋体"/>
        </w:rPr>
        <w:t>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呼玛县科技局（科协）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呼玛县党政办公大楼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zh-CN"/>
              </w:rPr>
              <w:t>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51348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</w:rPr>
        <w:t>附件</w:t>
      </w:r>
      <w:r>
        <w:rPr>
          <w:lang w:val="en-US" w:eastAsia="zh-CN"/>
        </w:rPr>
        <w:t>3.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家园林业局科协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家园林业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57752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指导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管护区经济谋划发展项目进行指导</w:t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种养殖方面进行技术指导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</w:rPr>
        <w:t>附件</w:t>
      </w:r>
      <w:r>
        <w:rPr>
          <w:lang w:val="en-US" w:eastAsia="zh-CN"/>
        </w:rPr>
        <w:t>3</w:t>
      </w:r>
      <w:r>
        <w:rPr/>
        <w:t>: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站林业局科协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兴安岭十八站林业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少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57334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局地处大兴安岭中东部地区，地处偏远，交通不便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霜期仅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，我局直属单位</w:t>
            </w:r>
            <w:r>
              <w:rPr>
                <w:sz w:val="28"/>
                <w:szCs w:val="28"/>
              </w:rPr>
              <w:t>中心苗圃，为大型国有苗圃，以抚育小型苗木、花卉以及蓝莓等树种，因冬季漫长，无霜期短，导致温室大棚保暖取暖、运输等成本偏高，不适宜大面积推广。</w:t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上述发展瓶颈，如何从实际出发解决。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bidi w:val="0"/>
        <w:rPr>
          <w:rFonts w:cs="Times New Roman"/>
        </w:rPr>
      </w:pPr>
      <w:r>
        <w:rPr>
          <w:rFonts w:cs="宋体"/>
        </w:rPr>
        <w:t>附件</w:t>
      </w:r>
      <w:r>
        <w:rPr>
          <w:lang w:val="en-US" w:eastAsia="zh-CN"/>
        </w:rPr>
        <w:t>2</w:t>
      </w:r>
      <w:r>
        <w:rPr/>
        <w:t>: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宋体"/>
        </w:rPr>
        <w:t>单位名称：（公章）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漠河县科学技术协会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漠河县西林吉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区苗圃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黄敬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0457-2880157 138457918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在顶层设计方面，强化科协组织的基层性、群众性、公益性、调动科技工作者积极性，在行业规划、产业瓶颈方面，多向吸引创新人才，破除林区转型发展瓶颈方面给予倾斜。</w:t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为科技成果转化搭建平台，为林区野生浆果精深加工，北药种植、特色养殖提供技术支撑。</w:t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将科技队伍组织团结在一起，健全服务体系，强化科普工作，鼓励科技人员进入经济建设的主战场，在不违反政策条件下实施有偿服务。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</w:rPr>
        <w:t>件</w:t>
      </w:r>
      <w:r>
        <w:rPr>
          <w:lang w:val="en-US" w:eastAsia="zh-CN"/>
        </w:rPr>
        <w:t>3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>单位名称：（公章）</w:t>
      </w:r>
      <w:r>
        <w:rPr>
          <w:rFonts w:cs="宋体"/>
          <w:lang w:val="en-US" w:eastAsia="zh-CN"/>
        </w:rPr>
        <w:t>大兴安岭林业管理局图强林业局科学技术协会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强林业局科学技术协会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兴安岭图强林业局</w:t>
            </w:r>
            <w:r>
              <w:rPr>
                <w:sz w:val="28"/>
                <w:szCs w:val="28"/>
                <w:lang w:val="en-US" w:eastAsia="zh-CN"/>
              </w:rPr>
              <w:t>生产科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465554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rFonts w:cs="宋体"/>
          <w:b/>
          <w:bCs/>
          <w:sz w:val="44"/>
          <w:szCs w:val="44"/>
        </w:rPr>
        <w:t>创新驱动助力工程需求调查表</w:t>
      </w:r>
    </w:p>
    <w:p>
      <w:pPr>
        <w:pStyle w:val="Normal"/>
        <w:bidi w:val="0"/>
        <w:jc w:val="left"/>
        <w:rPr/>
      </w:pPr>
      <w:r>
        <w:rPr>
          <w:rFonts w:cs="宋体"/>
        </w:rPr>
        <w:t xml:space="preserve">单位名称：（公章）加格达奇林业局科协 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2819"/>
        <w:gridCol w:w="429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格达奇林业局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兴安岭地区加格达奇区光明街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玉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59169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类别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求具体情况表述</w:t>
            </w:r>
          </w:p>
        </w:tc>
      </w:tr>
      <w:tr>
        <w:trPr>
          <w:trHeight w:val="162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）、园区顶层设计、行业规划、产业瓶颈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技术创新问题、发展瓶颈、成果转化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技咨询、创新服务、科普资源方面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555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创新驱动助力工程工作的建议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宋体"/>
        </w:rPr>
        <w:t>注：</w:t>
      </w:r>
      <w:r>
        <w:rPr/>
        <w:t>1.</w:t>
      </w:r>
      <w:r>
        <w:rPr>
          <w:rFonts w:cs="宋体"/>
        </w:rPr>
        <w:t>该表由市（地）科协组织所辖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填报，汇总后电子版报指定电子信箱，加盖公章的纸质版报到时交报到处；</w:t>
      </w:r>
      <w:r>
        <w:rPr/>
        <w:t>2.</w:t>
      </w:r>
      <w:r>
        <w:rPr>
          <w:rFonts w:cs="宋体"/>
        </w:rPr>
        <w:t>填报单位为：县（市、区）科协、所辖区市级以上企业</w:t>
      </w:r>
      <w:r>
        <w:rPr/>
        <w:t>(</w:t>
      </w:r>
      <w:r>
        <w:rPr>
          <w:rFonts w:cs="宋体"/>
        </w:rPr>
        <w:t>园区</w:t>
      </w:r>
      <w:r>
        <w:rPr/>
        <w:t>)</w:t>
      </w:r>
      <w:r>
        <w:rPr>
          <w:rFonts w:cs="宋体"/>
        </w:rPr>
        <w:t>和规模以上企业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822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0</Words>
  <Characters>2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1:00Z</dcterms:created>
  <dc:creator>john</dc:creator>
  <dc:description/>
  <dc:language>en-US</dc:language>
  <cp:lastModifiedBy>lenovo</cp:lastModifiedBy>
  <cp:lastPrinted>2018-03-29T02:42:00Z</cp:lastPrinted>
  <dcterms:modified xsi:type="dcterms:W3CDTF">2018-04-09T08:20:22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